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Добрый день, уважаемые родител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новый день и новые рекомендации для ВАС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Упражнение </w:t>
      </w:r>
      <w:r>
        <w:rPr>
          <w:rFonts w:cs="Times New Roman" w:ascii="Times New Roman" w:hAnsi="Times New Roman"/>
          <w:b/>
          <w:i/>
          <w:color w:val="C00000"/>
          <w:sz w:val="28"/>
        </w:rPr>
        <w:t>«Узнай сказку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еред детьми на столе лежат иллюстрации к сказкам А.С. Пушкина. Предложите назвать те сказки, которые он узнал по иллюстрации: «Сказка о рыбаке и рыбке», «Сказка о золотом петушке», «Сказка о царе Салтане», «Сказка о мёртвой царевне и семи богатырях», «Руслан и Людмила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86765</wp:posOffset>
            </wp:positionH>
            <wp:positionV relativeFrom="margin">
              <wp:posOffset>1747520</wp:posOffset>
            </wp:positionV>
            <wp:extent cx="1574165" cy="2230755"/>
            <wp:effectExtent l="0" t="0" r="0" b="0"/>
            <wp:wrapSquare wrapText="bothSides"/>
            <wp:docPr id="1" name="d4ad664398a3fd7d6a494bb0cbd563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ad664398a3fd7d6a494bb0cbd563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0285</wp:posOffset>
            </wp:positionH>
            <wp:positionV relativeFrom="margin">
              <wp:posOffset>1806575</wp:posOffset>
            </wp:positionV>
            <wp:extent cx="2176780" cy="2038350"/>
            <wp:effectExtent l="0" t="0" r="0" b="0"/>
            <wp:wrapSquare wrapText="bothSides"/>
            <wp:docPr id="2" name="zolotoi_petush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lotoi_petush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5835</wp:posOffset>
            </wp:positionH>
            <wp:positionV relativeFrom="margin">
              <wp:posOffset>1747520</wp:posOffset>
            </wp:positionV>
            <wp:extent cx="2579370" cy="2098040"/>
            <wp:effectExtent l="0" t="0" r="0" b="0"/>
            <wp:wrapSquare wrapText="bothSides"/>
            <wp:docPr id="3" name="TCarevich_Gvidon_i_le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Carevich_Gvidon_i_leb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0515</wp:posOffset>
            </wp:positionH>
            <wp:positionV relativeFrom="margin">
              <wp:posOffset>4142740</wp:posOffset>
            </wp:positionV>
            <wp:extent cx="2156460" cy="1574165"/>
            <wp:effectExtent l="0" t="0" r="0" b="0"/>
            <wp:wrapSquare wrapText="bothSides"/>
            <wp:docPr id="4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96490</wp:posOffset>
            </wp:positionH>
            <wp:positionV relativeFrom="margin">
              <wp:posOffset>4035425</wp:posOffset>
            </wp:positionV>
            <wp:extent cx="3221990" cy="1812925"/>
            <wp:effectExtent l="0" t="0" r="0" b="0"/>
            <wp:wrapSquare wrapText="bothSides"/>
            <wp:docPr id="5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sz w:val="28"/>
        </w:rPr>
        <w:t xml:space="preserve">Игра с мячом </w:t>
      </w:r>
      <w:r>
        <w:rPr>
          <w:rFonts w:cs="Times New Roman" w:ascii="Times New Roman" w:hAnsi="Times New Roman"/>
          <w:b/>
          <w:color w:val="C00000"/>
          <w:sz w:val="28"/>
        </w:rPr>
        <w:t>«Вспомни сказку»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Бросаете мяч ребёнку и задаёте вопрос. Ребёнок ловит мяч и отвечает на вопрос, при этом бросив мяч вам. *Кто и в какой сказке Пушкина пел песенку «Во саду ли, в огороде?» - </w:t>
      </w:r>
      <w:r>
        <w:rPr>
          <w:rFonts w:cs="Times New Roman" w:ascii="Times New Roman" w:hAnsi="Times New Roman"/>
          <w:i/>
          <w:color w:val="C00000"/>
          <w:sz w:val="28"/>
        </w:rPr>
        <w:t xml:space="preserve">Эту песенку пела белка в «Сказке о царе Салтане»; </w:t>
      </w:r>
      <w:r>
        <w:rPr>
          <w:rFonts w:cs="Times New Roman" w:ascii="Times New Roman" w:hAnsi="Times New Roman"/>
          <w:i/>
          <w:sz w:val="28"/>
        </w:rPr>
        <w:t xml:space="preserve">*У кого из героев и в какой сказке «месяц под косой блестит»? </w:t>
      </w:r>
      <w:r>
        <w:rPr>
          <w:rFonts w:cs="Times New Roman" w:ascii="Times New Roman" w:hAnsi="Times New Roman"/>
          <w:i/>
          <w:color w:val="C00000"/>
          <w:sz w:val="28"/>
        </w:rPr>
        <w:t>– У царевны Лебедь из сказки о царе Салтане;</w:t>
      </w:r>
      <w:r>
        <w:rPr>
          <w:rFonts w:cs="Times New Roman" w:ascii="Times New Roman" w:hAnsi="Times New Roman"/>
          <w:i/>
          <w:sz w:val="28"/>
        </w:rPr>
        <w:t xml:space="preserve"> * В какой сказке на берег из моря выходят тридцать три богатыря и как зовут их дядьку? </w:t>
      </w:r>
      <w:r>
        <w:rPr>
          <w:rFonts w:cs="Times New Roman" w:ascii="Times New Roman" w:hAnsi="Times New Roman"/>
          <w:i/>
          <w:color w:val="C00000"/>
          <w:sz w:val="28"/>
        </w:rPr>
        <w:t>– Из моря выходят тридцать три богатыря в Сказке о царе Салтане. С ними был дядька Черномор;</w:t>
      </w:r>
      <w:r>
        <w:rPr>
          <w:rFonts w:cs="Times New Roman" w:ascii="Times New Roman" w:hAnsi="Times New Roman"/>
          <w:i/>
          <w:sz w:val="28"/>
        </w:rPr>
        <w:t xml:space="preserve"> * В этой сказке главный герой превращается в насекомых и в каких? </w:t>
      </w:r>
      <w:r>
        <w:rPr>
          <w:rFonts w:cs="Times New Roman" w:ascii="Times New Roman" w:hAnsi="Times New Roman"/>
          <w:i/>
          <w:color w:val="C00000"/>
          <w:sz w:val="28"/>
        </w:rPr>
        <w:t>– В Сказке о царе Салтане князь Гвидон превращается в комара, шмеля и мух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sz w:val="28"/>
        </w:rPr>
        <w:t xml:space="preserve">Упражнение  </w:t>
      </w:r>
      <w:r>
        <w:rPr>
          <w:rFonts w:cs="Times New Roman" w:ascii="Times New Roman" w:hAnsi="Times New Roman"/>
          <w:b/>
          <w:color w:val="C00000"/>
          <w:sz w:val="28"/>
        </w:rPr>
        <w:t>«Подбери схему»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0000"/>
          <w:sz w:val="28"/>
        </w:rPr>
      </w:pPr>
      <w:r>
        <w:rPr>
          <w:rFonts w:cs="Times New Roman" w:ascii="Times New Roman" w:hAnsi="Times New Roman"/>
          <w:i/>
          <w:color w:val="C00000"/>
          <w:sz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Раскладываете на столе перед карточки с изображениями героев «Сказки о царе Салтане»: Салтан, Гвидон, Барбариха и ткачиха. А затем просите, чтобы ребёнок подобрал схему к нужному изображ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1880</wp:posOffset>
                </wp:positionV>
                <wp:extent cx="5620385" cy="38176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1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8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8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8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8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00.6pt;mso-wrap-distance-left:0pt;mso-wrap-distance-right:9pt;mso-wrap-distance-top:0pt;mso-wrap-distance-bottom:0pt;margin-top:8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1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8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4.7pt;margin-top:12.9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80.7pt;margin-top:14.4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155.7pt;margin-top:14.4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223.95pt;margin-top:14.4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291.45pt;margin-top:12.9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368.7pt;margin-top:14.4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8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4.7pt;margin-top:10.6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216.45pt;margin-top:10.6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b050" stroked="t" o:allowincell="t" style="position:absolute;margin-left:80.7pt;margin-top:10.6pt;width:53.95pt;height:50.2pt;mso-wrap-style:none;v-text-anchor:middle">
                                  <v:fill o:detectmouseclick="t" type="solid" color2="#ff4faf"/>
                                  <v:stroke color="#00b05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357.45pt;margin-top:10.6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150.45pt;margin-top:10.6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282.45pt;margin-top:10.6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8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4.2pt;margin-top:12.55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68.7pt;margin-top:12.55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b050" stroked="t" o:allowincell="t" style="position:absolute;margin-left:193.2pt;margin-top:16.3pt;width:53.95pt;height:50.2pt;mso-wrap-style:none;v-text-anchor:middle">
                                  <v:fill o:detectmouseclick="t" type="solid" color2="#ff4faf"/>
                                  <v:stroke color="#00b05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128.7pt;margin-top:12.55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256.2pt;margin-top:16.3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320.7pt;margin-top:16.3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379.95pt;margin-top:16.3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8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-5.55pt;margin-top:8.85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48.45pt;margin-top:8.85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101.7pt;margin-top:8.85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155.7pt;margin-top:8.85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b050" stroked="t" o:allowincell="t" style="position:absolute;margin-left:209.7pt;margin-top:8.85pt;width:53.95pt;height:50.2pt;mso-wrap-style:none;v-text-anchor:middle">
                                  <v:fill o:detectmouseclick="t" type="solid" color2="#ff4faf"/>
                                  <v:stroke color="#00b05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263.7pt;margin-top:8.85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70c0" stroked="t" o:allowincell="t" style="position:absolute;margin-left:317.7pt;margin-top:8.85pt;width:53.95pt;height:50.2pt;mso-wrap-style:none;v-text-anchor:middle">
                                  <v:fill o:detectmouseclick="t" type="solid" color2="#ff8f3f"/>
                                  <v:stroke color="#002060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374.7pt;margin-top:8.85pt;width:53.95pt;height:50.2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63830</wp:posOffset>
                </wp:positionV>
                <wp:extent cx="685800" cy="6381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4.7pt;margin-top:12.9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182880</wp:posOffset>
                </wp:positionV>
                <wp:extent cx="685800" cy="638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80.7pt;margin-top:14.4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182880</wp:posOffset>
                </wp:positionV>
                <wp:extent cx="685800" cy="6381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55.7pt;margin-top:14.4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82880</wp:posOffset>
                </wp:positionV>
                <wp:extent cx="685800" cy="6381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23.95pt;margin-top:14.4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701415</wp:posOffset>
                </wp:positionH>
                <wp:positionV relativeFrom="paragraph">
                  <wp:posOffset>163830</wp:posOffset>
                </wp:positionV>
                <wp:extent cx="685800" cy="638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91.45pt;margin-top:12.9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682490</wp:posOffset>
                </wp:positionH>
                <wp:positionV relativeFrom="paragraph">
                  <wp:posOffset>182880</wp:posOffset>
                </wp:positionV>
                <wp:extent cx="685800" cy="638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368.7pt;margin-top:14.4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34620</wp:posOffset>
                </wp:positionV>
                <wp:extent cx="685800" cy="6381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4.7pt;margin-top:10.6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34620</wp:posOffset>
                </wp:positionV>
                <wp:extent cx="685800" cy="6381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16.45pt;margin-top:10.6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134620</wp:posOffset>
                </wp:positionV>
                <wp:extent cx="685800" cy="6381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80.7pt;margin-top:10.6pt;width:53.95pt;height:50.2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134620</wp:posOffset>
                </wp:positionV>
                <wp:extent cx="685800" cy="6381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357.45pt;margin-top:10.6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134620</wp:posOffset>
                </wp:positionV>
                <wp:extent cx="685800" cy="6381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50.45pt;margin-top:10.6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587115</wp:posOffset>
                </wp:positionH>
                <wp:positionV relativeFrom="paragraph">
                  <wp:posOffset>134620</wp:posOffset>
                </wp:positionV>
                <wp:extent cx="685800" cy="638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82.45pt;margin-top:10.6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159385</wp:posOffset>
                </wp:positionV>
                <wp:extent cx="685800" cy="6381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4.2pt;margin-top:12.55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59385</wp:posOffset>
                </wp:positionV>
                <wp:extent cx="685800" cy="638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68.7pt;margin-top:12.55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207010</wp:posOffset>
                </wp:positionV>
                <wp:extent cx="685800" cy="638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193.2pt;margin-top:16.3pt;width:53.95pt;height:50.2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159385</wp:posOffset>
                </wp:positionV>
                <wp:extent cx="685800" cy="6381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28.7pt;margin-top:12.55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207010</wp:posOffset>
                </wp:positionV>
                <wp:extent cx="685800" cy="6381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56.2pt;margin-top:16.3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072890</wp:posOffset>
                </wp:positionH>
                <wp:positionV relativeFrom="paragraph">
                  <wp:posOffset>207010</wp:posOffset>
                </wp:positionV>
                <wp:extent cx="685800" cy="6381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320.7pt;margin-top:16.3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825365</wp:posOffset>
                </wp:positionH>
                <wp:positionV relativeFrom="paragraph">
                  <wp:posOffset>207010</wp:posOffset>
                </wp:positionV>
                <wp:extent cx="685800" cy="6381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79.95pt;margin-top:16.3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-5.55pt;margin-top:8.85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48.45pt;margin-top:8.85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01.7pt;margin-top:8.85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977390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55.7pt;margin-top:8.85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09.7pt;margin-top:8.85pt;width:53.95pt;height:50.2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348990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63.7pt;margin-top:8.85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317.7pt;margin-top:8.85pt;width:53.95pt;height:50.2pt;mso-wrap-style:none;v-text-anchor:middle">
                <v:fill o:detectmouseclick="t" type="solid" color2="#ff8f3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758690</wp:posOffset>
                </wp:positionH>
                <wp:positionV relativeFrom="paragraph">
                  <wp:posOffset>112395</wp:posOffset>
                </wp:positionV>
                <wp:extent cx="685800" cy="6381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74.7pt;margin-top:8.85pt;width:53.95pt;height:50.2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734695</wp:posOffset>
            </wp:positionH>
            <wp:positionV relativeFrom="margin">
              <wp:posOffset>5178425</wp:posOffset>
            </wp:positionV>
            <wp:extent cx="1759585" cy="2185670"/>
            <wp:effectExtent l="0" t="0" r="0" b="0"/>
            <wp:wrapSquare wrapText="bothSides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301115</wp:posOffset>
            </wp:positionH>
            <wp:positionV relativeFrom="margin">
              <wp:posOffset>5111750</wp:posOffset>
            </wp:positionV>
            <wp:extent cx="1628775" cy="3060065"/>
            <wp:effectExtent l="0" t="0" r="0" b="0"/>
            <wp:wrapSquare wrapText="bothSides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139440</wp:posOffset>
            </wp:positionH>
            <wp:positionV relativeFrom="margin">
              <wp:posOffset>5111750</wp:posOffset>
            </wp:positionV>
            <wp:extent cx="2317115" cy="1748155"/>
            <wp:effectExtent l="0" t="0" r="0" b="0"/>
            <wp:wrapSquare wrapText="bothSides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139440</wp:posOffset>
            </wp:positionH>
            <wp:positionV relativeFrom="margin">
              <wp:posOffset>7082155</wp:posOffset>
            </wp:positionV>
            <wp:extent cx="2317115" cy="1954530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C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4:00Z</dcterms:created>
  <dc:creator>Садик</dc:creator>
  <dc:description/>
  <dc:language>en-US</dc:language>
  <cp:lastModifiedBy>Садик</cp:lastModifiedBy>
  <dcterms:modified xsi:type="dcterms:W3CDTF">2020-05-14T05:57:00Z</dcterms:modified>
  <cp:revision>3</cp:revision>
  <dc:subject/>
  <dc:title/>
</cp:coreProperties>
</file>